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iểu mẫu 10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Kèm theo Thông tư số 36/2017/TT-BGDĐT ngày 28 tháng 12 năm 2017 c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chuong_pl_10_name"/>
      <w:r>
        <w:rPr>
          <w:rFonts w:cs="Times New Roman" w:ascii="Times New Roman" w:hAnsi="Times New Roman"/>
          <w:sz w:val="24"/>
          <w:szCs w:val="24"/>
          <w:lang w:eastAsia="vi-VN"/>
        </w:rPr>
        <w:t>PHÒNG GIÁO DỤC ĐÀO TẠO PHONG Đ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TRƯỜNG THCS NGUYỄN DUY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47625</wp:posOffset>
                </wp:positionV>
                <wp:extent cx="905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chuong_pl_10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bookmarkStart w:id="3" w:name="chuong_pl_10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Công khai thông tin chất lượng giáo dục thực tế của trường trung học cơ sở và trường trung học phổ thông, năm học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2018-201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409"/>
        <w:gridCol w:w="1134"/>
        <w:gridCol w:w="1256"/>
        <w:gridCol w:w="992"/>
        <w:gridCol w:w="1012"/>
        <w:gridCol w:w="992"/>
      </w:tblGrid>
      <w:tr>
        <w:trPr/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ội dun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g số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Chia ra theo khối lớ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sinh chia theo hạnh kiể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714(98,3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2(1,7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Y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sinh chia theo học lự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85(25,5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81(38,7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8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51(34,6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Y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(1,2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ổ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ợp kết quả cuối nă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ê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(98,8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ọc sinh gi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85(25,5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ọc sinh tiên t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81(38,7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8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i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(1,2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ưu 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(0,1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u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 trường đến/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(0,4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ị đ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,27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ọc sinh đạt giải các kỳ thi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sinh giỏ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ấp huyệ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ấp tỉnh/thành phố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Quốc gia, khu vực một số nước, quố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sinh dự xét hoặc dự thi tốt nghiệ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sinh được công nhận tốt nghiệ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5(27,0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6(39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6(33,5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I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ọc sinh thi đỗ đại học, cao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ỷ lệ so với tổng số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II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sinh nam/số học sinh n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/34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sinh dân tộc thiểu số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Phong Điề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Hữ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chuong_pl_11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iểu mẫu 11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Kèm theo Thông tư số 36/2017/TT-BGDĐT ngày 28 tháng 12 năm 2017 c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Bộ trưởng 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>PHÒNG GIÁO DỤC ĐÀO TẠO PHONG Đ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TRƯỜNG THCS NGUYỄN DUY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47625</wp:posOffset>
                </wp:positionV>
                <wp:extent cx="905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chuong_pl_11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HÔNG BÁO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bookmarkStart w:id="6" w:name="chuong_pl_11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ông khai thông tin cơ sở vật chất của trường trung học cơ sở và trường trung học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phổ thông, năm học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2018- 2019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02"/>
        <w:gridCol w:w="2125"/>
        <w:gridCol w:w="184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ội dung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lượ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ình quân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ố phòng học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oại phòng học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òng học ki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Phòng học bán kiê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 w:eastAsia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òng học tạm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Phòng học nhờ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phòng học bộ môn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phòng học đa chức năng (có phương tiện nghe nhìn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ình quân lớp/phòng học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ình quân học sinh/lớp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 điể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trường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diện tích đất (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44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diện tích sân chơi, bãi tập (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diện tích các phòng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iện tích phòng học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iện tích phòng học bộ môn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iện tích thư viện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iện tích nhà tập đa năng (Phòng giáo dục rèn luyện thể chất)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Diện tích phòng hoạt động Đoàn Đội, phòng truyền thống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Đơn vị tính: bộ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g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hiết bị dạy học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i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u hiện có theo quy 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h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g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hiết bị dạy học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i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u còn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u so với quy định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ối lớp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hu vườn sinh vật, vườn địa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diện tích/thiết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máy vi tính đang sử dụng phục vụ học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ậ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Đơn vị tính: bộ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thiết bị dùng chung khác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Ti vi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Cát xé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Đầu Video/đầu đĩa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M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chiếu OverHead/projector/vật 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vi-VN"/>
              </w:rPr>
              <w:t>Bảng tương tác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Đàn Organ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52"/>
        <w:gridCol w:w="2180"/>
        <w:gridCol w:w="1843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X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thiết bị đang sử dụng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i v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t xét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ầu Video/đầu đĩ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iếu OverHead/projector/vật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Loa vi tín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tiếng An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04"/>
        <w:gridCol w:w="689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i dung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ố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g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Nhà bếp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I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Nhà ăn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758"/>
        <w:gridCol w:w="2427"/>
        <w:gridCol w:w="1417"/>
        <w:gridCol w:w="1985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Nội dung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Số ch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Diện tích bình quân/chỗ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X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Phòng nghỉ cho học sinh bán trú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XI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Khu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i trú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99"/>
        <w:gridCol w:w="1380"/>
        <w:gridCol w:w="1068"/>
        <w:gridCol w:w="1232"/>
        <w:gridCol w:w="1364"/>
        <w:gridCol w:w="1417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IV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à vệ si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ùng cho giáo viê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ùng cho học sinh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am/Nữ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u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am/Nữ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 w:eastAsia="vi-VN"/>
              </w:rPr>
              <w:t>chuẩ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hưa đạ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 w:eastAsia="vi-VN"/>
              </w:rPr>
              <w:t>chuẩ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vệ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rFonts w:cs="Times New Roman" w:ascii="Times New Roman" w:hAnsi="Times New Roman"/>
          <w:i/>
          <w:iCs/>
          <w:sz w:val="24"/>
          <w:szCs w:val="24"/>
        </w:rPr>
        <w:t>ổ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thông có nhi</w:t>
      </w:r>
      <w:r>
        <w:rPr>
          <w:rFonts w:cs="Times New Roman" w:ascii="Times New Roman" w:hAnsi="Times New Roman"/>
          <w:i/>
          <w:iCs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u cấp học và Thông t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ố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27/2011/TT-BYT ngày 24/6/2011 của Bộ Y tế ban hành quy chuẩn kỹ thuật </w:t>
      </w:r>
      <w:r>
        <w:rPr>
          <w:rFonts w:cs="Times New Roman" w:ascii="Times New Roman" w:hAnsi="Times New Roman"/>
          <w:i/>
          <w:iCs/>
          <w:sz w:val="24"/>
          <w:szCs w:val="24"/>
        </w:rPr>
        <w:t>quốc gia về nhà tiêu - điều kiện bảo đảm hợp vệ sin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696"/>
        <w:gridCol w:w="1984"/>
        <w:gridCol w:w="1683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C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XV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uồn nước sinh hoạt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p vệ si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XVI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uồn đ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n (lưới, phát đ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n riêng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XVII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Kết nối interne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XVIII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Trang thông tin điện tử (website) của trường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XIX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Tường rào xây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ng Điề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Hữ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chuong_pl_12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iểu mẫu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vi-V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(Kèm theo Thông tư số 36/2017/TT-BGDĐT ngày 28 tháng 12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lang w:val="vi-VN" w:eastAsia="vi-VN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vi-VN"/>
        </w:rPr>
        <w:t>Bộ trưởng Bộ Giáo dục và Đào tạo)</w:t>
      </w:r>
    </w:p>
    <w:p>
      <w:pPr>
        <w:pStyle w:val="Normal"/>
        <w:spacing w:lineRule="auto" w:line="240" w:before="0" w:after="0"/>
        <w:rPr/>
      </w:pPr>
      <w:bookmarkStart w:id="8" w:name="chuong_pl_12_name"/>
      <w:r>
        <w:rPr>
          <w:rFonts w:cs="Times New Roman" w:ascii="Times New Roman" w:hAnsi="Times New Roman"/>
          <w:sz w:val="24"/>
          <w:szCs w:val="24"/>
          <w:lang w:val="vi-VN" w:eastAsia="vi-VN"/>
        </w:rPr>
        <w:t>PHÒNG GIÁO DỤC ĐÀO TẠO PHONG ĐI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>TRƯỜNG THCS NGUYỄN DU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47625</wp:posOffset>
                </wp:positionV>
                <wp:extent cx="905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30"/>
          <w:szCs w:val="24"/>
          <w:lang w:val="vi-VN"/>
        </w:rPr>
      </w:pPr>
      <w:bookmarkStart w:id="9" w:name="chuong_pl_12_name"/>
      <w:r>
        <w:rPr>
          <w:rFonts w:cs="Times New Roman" w:ascii="Times New Roman" w:hAnsi="Times New Roman"/>
          <w:b/>
          <w:bCs/>
          <w:sz w:val="30"/>
          <w:szCs w:val="24"/>
          <w:lang w:val="vi-VN" w:eastAsia="vi-VN"/>
        </w:rPr>
        <w:t>THÔNG BÁO</w:t>
      </w:r>
      <w:bookmarkEnd w:id="9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bookmarkStart w:id="10" w:name="chuong_pl_12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ông khai thông tin về đội ngũ nhà giáo, cán bộ quản lý và nhân viên của trường trung học cơ sở và trường trung học phổ thông, năm học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 2018-2019</w:t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095"/>
        <w:gridCol w:w="527"/>
        <w:gridCol w:w="362"/>
        <w:gridCol w:w="420"/>
        <w:gridCol w:w="367"/>
        <w:gridCol w:w="380"/>
        <w:gridCol w:w="370"/>
        <w:gridCol w:w="517"/>
        <w:gridCol w:w="540"/>
        <w:gridCol w:w="540"/>
        <w:gridCol w:w="540"/>
        <w:gridCol w:w="517"/>
        <w:gridCol w:w="448"/>
        <w:gridCol w:w="607"/>
        <w:gridCol w:w="499"/>
      </w:tblGrid>
      <w:tr>
        <w:trPr>
          <w:trHeight w:val="133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4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chức danh nghề nghiệp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nghề nghiệp</w:t>
            </w:r>
          </w:p>
        </w:tc>
      </w:tr>
      <w:tr>
        <w:trPr>
          <w:trHeight w:val="133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</w:t>
            </w:r>
          </w:p>
        </w:tc>
      </w:tr>
      <w:tr>
        <w:trPr>
          <w:trHeight w:val="133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số giáo viên dạy môn: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ng Pháp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hỗ trợ giáo dục người huyết tật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TN L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TN Hó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TN Sin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má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nghe nhì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giám th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bảo v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ục v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>
          <w:trHeight w:val="2823" w:hRule="atLeast"/>
        </w:trPr>
        <w:tc>
          <w:tcPr>
            <w:tcW w:w="4320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Phong Điề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vi-VN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Hữu Hiền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5:00Z</dcterms:created>
  <dc:creator>Admin</dc:creator>
  <dc:description/>
  <cp:keywords/>
  <dc:language>en-US</dc:language>
  <cp:lastModifiedBy>Hitec</cp:lastModifiedBy>
  <dcterms:modified xsi:type="dcterms:W3CDTF">2019-08-13T06:31:00Z</dcterms:modified>
  <cp:revision>29</cp:revision>
  <dc:subject/>
  <dc:title>Biểu mẫu 09</dc:title>
</cp:coreProperties>
</file>